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rema di sedano e patat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veganblog.it/2009/05/06/crema-di-sedano-e-patate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5 commenti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eWeb"/>
        <w:rPr/>
      </w:pPr>
      <w:r>
        <w:rPr/>
        <w:t xml:space="preserve">Chef: </w:t>
      </w:r>
      <w:hyperlink r:id="rId2">
        <w:r>
          <w:rPr>
            <w:rStyle w:val="InternetLink"/>
          </w:rPr>
          <w:t>Chicca66</w:t>
        </w:r>
      </w:hyperlink>
      <w:r>
        <w:rPr/>
        <w:t xml:space="preserve"> data: 6.05.09 in </w:t>
      </w:r>
      <w:hyperlink r:id="rId3">
        <w:r>
          <w:rPr>
            <w:rStyle w:val="InternetLink"/>
          </w:rPr>
          <w:t>Creme e Zuppe</w:t>
        </w:r>
      </w:hyperlink>
    </w:p>
    <w:p>
      <w:pPr>
        <w:pStyle w:val="NormaleWeb"/>
        <w:rPr/>
      </w:pPr>
      <w:r>
        <w:rPr/>
        <w:t xml:space="preserve">Questa crema mi ha fatto subito pensare a Francesca e alle sue creme patatose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pesso compro dei gran mazzi di sedano e a volte capita che decido cosa farne quando devo ormai fargli la respirazione bocca a bocca </w:t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 giornata così così con un po’ di umidità in casa, (mi ritrovo senza porte), mi ha fatto venir voglia di qualcosa di caldino!</w:t>
      </w:r>
      <w:r>
        <w:rPr/>
        <w:drawing>
          <wp:inline distT="0" distB="0" distL="0" distR="0">
            <wp:extent cx="6097905" cy="457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rStyle w:val="StrongEmphasis"/>
        </w:rPr>
        <w:t>Ingredienti:</w:t>
      </w:r>
      <w:r>
        <w:rPr/>
        <w:br/>
        <w:t>1 mazzo di sedano</w:t>
        <w:br/>
        <w:t>2 patate belle grossine</w:t>
        <w:br/>
        <w:t>1 cipollotto</w:t>
        <w:br/>
        <w:t>rametti di timo</w:t>
        <w:br/>
        <w:t>erba cipollina</w:t>
        <w:br/>
        <w:t>prezzemolo</w:t>
        <w:br/>
        <w:t>miso</w:t>
        <w:br/>
        <w:t>olio buono</w:t>
        <w:br/>
        <w:t>crostini di pane</w:t>
      </w:r>
    </w:p>
    <w:p>
      <w:pPr>
        <w:pStyle w:val="NormaleWeb"/>
        <w:rPr/>
      </w:pPr>
      <w:r>
        <w:rPr>
          <w:rStyle w:val="StrongEmphasis"/>
        </w:rPr>
        <w:t>Procedimento:</w:t>
      </w:r>
      <w:r>
        <w:rPr/>
        <w:br/>
        <w:t xml:space="preserve">Non fate altro che tagliare le verdure a tocchetti, il cipollotto anche la parte verde, coprite con acqua, cuocete per 1/2 oretta; aggiungete le erbe solo a fine cottura, frullate il tutto fino a formare una bella cremina. Io ho insaporito con del miso, potete tranquillamente usare sale o dado vegetale. Io a malincuore ho rinunciato ai crostini </w:t>
      </w: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 i miei uomini hanno gradito </w:t>
      </w: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emina semplice ma super gustosa ideale anche come pappa per bimbi piccoli evitando naturalmente l’erba cipollina e il timo forse un po’ pesanti!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Metacomments">
    <w:name w:val="meta-comment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uthor">
    <w:name w:val="autho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anblog.it/author/chicca66/" TargetMode="External"/><Relationship Id="rId3" Type="http://schemas.openxmlformats.org/officeDocument/2006/relationships/hyperlink" Target="http://www.veganblog.it/category/creme-zupp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50:00Z</dcterms:created>
  <dc:creator>Lisetta</dc:creator>
  <dc:description/>
  <cp:keywords/>
  <dc:language>en-US</dc:language>
  <cp:lastModifiedBy>Lisetta</cp:lastModifiedBy>
  <dcterms:modified xsi:type="dcterms:W3CDTF">2013-03-02T11:50:00Z</dcterms:modified>
  <cp:revision>1</cp:revision>
  <dc:subject/>
  <dc:title>Crema di sedano e patate</dc:title>
</cp:coreProperties>
</file>